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Прашање бр 1   (телефонски)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Почитувани,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е молам да ми кажете дали со сегашниот повик за ИПАРД 2, Мерка 3 „ Инвестиции во материјални средства за преработка на земјоделски и рибни производи“ може да се набави машина за обработка односно мелење на пченица?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Одговор бр 1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е информираме дека согласно листата на прифатливи трошоци  за мерка 3 „Инвестиции за преработка и маркетинг на замјоделски и рибни  производи“, набавката на машината за мелење на пченица е прифатлив трошок за кој може да добиете финансиска поддршка во износ од најмногу 50%. Би сакале да потенцираме дека за добивање на финансиската поддршка потребно е да се исполнат сите општи и специфични критериуми за оваа мерка кои се детално објаснети во Упатството  за корисници објавено на нашата интернет ст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 почи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гор Стојменоски</w:t>
      </w:r>
    </w:p>
    <w:p>
      <w:pPr>
        <w:pStyle w:val="Normal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6:00Z</dcterms:created>
  <dc:creator>verica.pavloska</dc:creator>
  <dc:description/>
  <cp:keywords/>
  <dc:language>en-US</dc:language>
  <cp:lastModifiedBy>verica.pavloska</cp:lastModifiedBy>
  <dcterms:modified xsi:type="dcterms:W3CDTF">2018-12-11T10:56:00Z</dcterms:modified>
  <cp:revision>2</cp:revision>
  <dc:subject/>
  <dc:title>Прашање бр 1   (телефонски)</dc:title>
</cp:coreProperties>
</file>